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/>
        <w:tc>
          <w:tcPr>
            <w:tcW w:w="6204" w:type="dxa"/>
            <w:tcBorders/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Принято на заседании педагогического 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Совета МАОУ «Лицей-инженерный центр»</w:t>
            </w:r>
          </w:p>
          <w:p>
            <w:pPr>
              <w:pStyle w:val="Style71"/>
              <w:widowControl/>
              <w:spacing w:lineRule="auto" w:line="276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4"/>
                <w:sz w:val="28"/>
                <w:szCs w:val="28"/>
              </w:rPr>
              <w:t>«Утверждаю»</w:t>
            </w:r>
          </w:p>
          <w:p>
            <w:pPr>
              <w:pStyle w:val="Style71"/>
              <w:widowControl/>
              <w:spacing w:lineRule="auto" w:line="276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В.К.Хайрутдинова        _______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4"/>
                <w:b w:val="false"/>
              </w:rPr>
              <w:t>(Ф.И.О. директора)                    подпись</w:t>
            </w:r>
          </w:p>
          <w:p>
            <w:pPr>
              <w:pStyle w:val="Style71"/>
              <w:widowControl/>
              <w:spacing w:lineRule="auto" w:line="276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lineRule="auto" w:line="276" w:before="0" w:after="0"/>
        <w:ind w:left="-540"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left="-540"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uto" w:line="276" w:before="0" w:after="0"/>
        <w:ind w:left="-540"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ШКОЛЬНОЙ БИБЛИОТЕКЕ</w:t>
      </w:r>
    </w:p>
    <w:p>
      <w:pPr>
        <w:pStyle w:val="Style15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>(ПРОЕКТ)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lineRule="auto" w:line="276" w:before="0" w:after="0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. Настоящее положение о библиотеке МАОУ «Лицей – инженерный центр ( далее – Лицей), разработано в соответствии с Гражданским кодексом Российской Федерации, законами Российской Федерации Республики Татарстан «Об образовании» и «О библиотечном деле», Федеральным Законом от 25 июля 2002 года №114 – ФЗ «о противодействии экстремистской деятельности», нормативно-правовыми актами (в т.ч. регламентирующими и определяющими порядок функционирования библиотек). Положение о библиотеке вступает в силу после его утверждения директором Лице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библиотеки осуществляется в соответствии с российскими культурными образовательными традициями, а также со сложившимися в обществе идеологическим и политическим многообразием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3. Библиотека является структурным подразделением Лице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4. Цели школьной библиотеки соотносятся с целями Лице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</w:t>
      </w:r>
      <w:r>
        <w:rPr>
          <w:bCs/>
          <w:sz w:val="28"/>
          <w:szCs w:val="28"/>
        </w:rPr>
        <w:t>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6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</w:t>
      </w:r>
    </w:p>
    <w:p>
      <w:pPr>
        <w:pStyle w:val="Style15"/>
        <w:spacing w:lineRule="auto" w:line="276" w:before="0" w:after="0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8. Основными задачами школьной библиотеки  являются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а) обеспечение учебно-образов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функции</w:t>
      </w:r>
    </w:p>
    <w:p>
      <w:pPr>
        <w:pStyle w:val="Style15"/>
        <w:spacing w:lineRule="auto" w:line="276" w:before="0" w:after="0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Для реализации основных задач библиотека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а) формирует фонд библиотечно-информационных ресурсов в соответствии с образовательными программами Лицея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изданиями  на традиционных и нетрадиционных носителях информации, пополняет фонд информационными ресурсами сети Интернет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 фонда, его экземплярность формируется в зависимости от контингента учащихся и специфики обучения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ет информационную продукцию: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 библиотеки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рекомендательные библиографические пособия (списки, обзоры, аннотированные указатели и т.п.)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ет дифференцированное библиотечно-информационное обслуживание обучающихся в соответствии с их возрастными особенностями. Педагогических работников, родителей (иных законных представителей) обучающихся; </w:t>
      </w:r>
    </w:p>
    <w:p>
      <w:pPr>
        <w:pStyle w:val="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пуляризация литературы с помощью индивидуальных, групповых и массовых форм работы;</w:t>
      </w:r>
    </w:p>
    <w:p>
      <w:pPr>
        <w:pStyle w:val="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едение необходимой документации по учету библиотечного фонда и обслуживанию читателей, в соответствии с установленным порядном;</w:t>
      </w:r>
    </w:p>
    <w:p>
      <w:pPr>
        <w:pStyle w:val="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работы по сохранности библиотечного фонда.</w:t>
      </w:r>
    </w:p>
    <w:p>
      <w:pPr>
        <w:pStyle w:val="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IV. Организация деятельности библиотеки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1. Основное условие открытия библиотеки – это наличие библиотеч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2. Школьная библиотека по своей структуре делится на: читальный зал  для учащихся и преподавателей  и  абонемент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Лицея, программами, проектами и планом работы школьной библиотеки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4. Лицей создает условия для сохранности аппаратуры, оборудования и имущества библиотеки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5. Библиотека составляет годовой план работы, который является частью общего годового плана учебно-воспитательной работы Лице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Режим работы школьной библиотеки устанавливается в соответствии с расписанием работы образовательного учреждения, а также правилами внутреннего распорядка школы. </w:t>
      </w:r>
    </w:p>
    <w:p>
      <w:pPr>
        <w:pStyle w:val="Style15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Управление. Штаты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7. Общее руководство библиотекой и контроль за ее деятельностью осуществляет директор образовательного учреждения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8. Заведующая библиотеко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9. Заведующая библиотекой  назначается директором школы,  может  являться членом педагогического коллектива и входить в состав педагогического совета общеобразовательного учреждения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0. Заведующая библиотекой разрабатывает и представляет директору школы на утверждение следующие документы: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б) планово-отчетную документацию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в) технологическую документацию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1. Порядок комплектования штата школьной библиотеки регламентируется  уставом школы. 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2. 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рава и обязанности библиотечных работников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3. Работники школьной библиотеки имеют право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иметь ежегодный отпуск в соответствии с  локальными нормативными актам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быть представленными к различным формам поощрения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4. Работники библиотек обязаны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научную организацию фондов и каталогов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иодически сверять фонд школьной литературы с Федеральным списком экстремистских материалов, опубликованных на интернет – сайте Министерства юстиции РФ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е) совершенствовать информационно-библиографическое и библиотечное обслуживание пользователей;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ж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з) обеспечивать режим работы школьной библиотеки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) отчитываться в установленном порядке перед директором школы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) повышать квалификацию.</w:t>
      </w:r>
    </w:p>
    <w:p>
      <w:pPr>
        <w:pStyle w:val="Style15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Права и обязанности пользователей библиотеки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5. Пользователи библиотеки имеют право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 на русском и татарском языке, а также издания на иностранном языке, входящего в программу обучения в Лицее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 ) продлевать срок пользования документам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участвовать в мероприятиях, проводимых библиотеко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обращаться для разрешения конфликтной ситуации к директору школы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6. Пользователи школьной библиотеки обязаны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равила пользования школьной библиотеко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режно относиться к произведениям печати, иным документам на различных носителях, оборудованию, инвентарю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расписываться в читательском формуляре за каждый полученный документ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7. Порядок пользования школьной библиотекой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г) в читательском формуляре фиксируется дата выдачи пользователю документов из фонда библиотеки, их количество и наименование и устно оговаривается срок  возврата документа в библиотеку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8. Порядок пользования учебным абонементом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ые сроки пользования документами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и, учебные пособия — учебный год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9. Порядок пользования читальным залом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энциклопедии, справочники, редкие, ценные и имеющиеся в единственном экземпляре выдаются только для работы в читальном зал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6:00Z</dcterms:created>
  <dc:creator>User</dc:creator>
  <dc:description/>
  <cp:keywords/>
  <dc:language>en-US</dc:language>
  <cp:lastModifiedBy>Taln</cp:lastModifiedBy>
  <dcterms:modified xsi:type="dcterms:W3CDTF">2020-03-03T13:46:00Z</dcterms:modified>
  <cp:revision>2</cp:revision>
  <dc:subject/>
  <dc:title>ПОЛОЖЕНИЕ  О ШКОЛЬНОЙ БИБЛИОТЕКЕ</dc:title>
</cp:coreProperties>
</file>